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ind w:left="-29" w:hanging="0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  <w:lang w:val="en-US"/>
        </w:rPr>
        <w:t>Projekti funkcionalnih radio sistema 2019.</w:t>
      </w:r>
    </w:p>
    <w:p>
      <w:pPr>
        <w:pStyle w:val="Normal"/>
        <w:spacing w:lineRule="auto" w:line="288" w:before="20" w:after="20"/>
        <w:ind w:left="-29" w:hanging="0"/>
        <w:jc w:val="center"/>
        <w:rPr>
          <w:rFonts w:ascii="Segoe UI" w:hAnsi="Segoe UI" w:cs="Segoe UI"/>
          <w:b/>
          <w:b/>
          <w:color w:val="000000"/>
          <w:sz w:val="32"/>
          <w:szCs w:val="32"/>
          <w:lang w:val="en-US"/>
        </w:rPr>
      </w:pPr>
      <w:r>
        <w:rPr>
          <w:rFonts w:cs="Segoe UI" w:ascii="Segoe UI" w:hAnsi="Segoe UI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88" w:before="20" w:after="20"/>
        <w:ind w:left="-29" w:hanging="0"/>
        <w:jc w:val="center"/>
        <w:rPr>
          <w:rFonts w:ascii="Segoe UI" w:hAnsi="Segoe UI" w:cs="Segoe UI"/>
          <w:b/>
          <w:b/>
          <w:color w:val="000000"/>
          <w:sz w:val="32"/>
          <w:szCs w:val="32"/>
          <w:lang w:val="en-US"/>
        </w:rPr>
      </w:pPr>
      <w:r>
        <w:rPr>
          <w:rFonts w:cs="Segoe UI" w:ascii="Segoe UI" w:hAnsi="Segoe UI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88" w:before="20" w:after="20"/>
        <w:ind w:left="-29" w:hanging="0"/>
        <w:rPr/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>TEHNIČKA DOKUMENTACIJA FUNKCIONALNOG RADIO SISTEMA U VHF OPSEGU »ODS EPS DISTRIBUCIJA doo Beograd«</w:t>
      </w:r>
    </w:p>
    <w:p>
      <w:pPr>
        <w:pStyle w:val="Normal"/>
        <w:spacing w:lineRule="auto" w:line="288" w:before="20" w:after="20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>Faza 2 Capacity Max Sistema, DDC Kraljevo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62"/>
      </w:tblGrid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Naručilac</w:t>
            </w:r>
            <w:r>
              <w:rPr>
                <w:rFonts w:cs="Segoe UI" w:ascii="Segoe UI" w:hAnsi="Segoe UI"/>
                <w:sz w:val="20"/>
                <w:szCs w:val="20"/>
                <w:lang w:val="sl-SI"/>
              </w:rPr>
              <w:t xml:space="preserve"> 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 xml:space="preserve">Operator distributivnog sistema </w:t>
            </w:r>
          </w:p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/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EPS Distribucija doo, Beograd</w:t>
            </w:r>
          </w:p>
          <w:p>
            <w:pPr>
              <w:pStyle w:val="Normal"/>
              <w:spacing w:lineRule="auto" w:line="288"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r-Latn-CS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Masarikova 1-3, Beograd</w:t>
            </w:r>
          </w:p>
        </w:tc>
      </w:tr>
      <w:tr>
        <w:trPr>
          <w:trHeight w:val="293" w:hRule="atLeast"/>
        </w:trPr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i/>
                <w:i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88" w:before="0" w:after="160"/>
              <w:ind w:left="11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Funkcionalni digitalni radio sistem u VHF opsegu</w:t>
            </w:r>
          </w:p>
        </w:tc>
      </w:tr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r-Latn-CS"/>
              </w:rPr>
              <w:t>decembar, 2019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Segoe UI" w:hAnsi="Segoe UI" w:cs="Segoe UI"/>
          <w:b/>
          <w:b/>
          <w:sz w:val="24"/>
          <w:szCs w:val="24"/>
          <w:lang w:val="sl-SI"/>
        </w:rPr>
      </w:pPr>
      <w:r>
        <w:rPr>
          <w:rFonts w:cs="Segoe UI" w:ascii="Segoe UI" w:hAnsi="Segoe UI"/>
          <w:b/>
          <w:sz w:val="24"/>
          <w:szCs w:val="24"/>
          <w:lang w:val="sl-SI"/>
        </w:rPr>
        <w:t xml:space="preserve">2. </w:t>
      </w:r>
      <w:r>
        <w:rPr>
          <w:rFonts w:cs="Segoe UI" w:ascii="Segoe UI" w:hAnsi="Segoe UI"/>
          <w:b/>
          <w:color w:val="000000"/>
          <w:sz w:val="24"/>
          <w:szCs w:val="24"/>
          <w:lang w:val="sl-SI"/>
        </w:rPr>
        <w:t>TEHNIČKA DOKUMENTACIJA ZA IZGRADNJU RADIO MREŽE ZA POTREBE REGULISANJA SAOBRAĆAJA NA PRUZI SUBOTICA - SOMBOR - BOGOJEVO - DRŽAVNA GRANICA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62"/>
      </w:tblGrid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Naručilac 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Infrastruktura Železnice Srbije, a.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eograd, Nemanjina 6</w:t>
            </w:r>
          </w:p>
        </w:tc>
      </w:tr>
      <w:tr>
        <w:trPr>
          <w:trHeight w:val="293" w:hRule="atLeast"/>
        </w:trPr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Funkcionalni digitalni radio sistem u VHF opsegu</w:t>
            </w:r>
          </w:p>
        </w:tc>
      </w:tr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Mesto gradnje i 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Pruga SUBOTICA - SOMBOR - BOGOJEVO - DRŽAVNA GRANICA 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Decembar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Segoe UI" w:hAnsi="Segoe UI" w:cs="Segoe UI"/>
          <w:b/>
          <w:b/>
          <w:sz w:val="24"/>
          <w:szCs w:val="24"/>
          <w:lang w:val="sl-SI"/>
        </w:rPr>
      </w:pPr>
      <w:r>
        <w:rPr>
          <w:rFonts w:cs="Segoe UI" w:ascii="Segoe UI" w:hAnsi="Segoe UI"/>
          <w:b/>
          <w:sz w:val="24"/>
          <w:szCs w:val="24"/>
          <w:lang w:val="sl-SI"/>
        </w:rPr>
        <w:t xml:space="preserve">3. </w:t>
      </w:r>
      <w:r>
        <w:rPr>
          <w:rFonts w:cs="Segoe UI" w:ascii="Segoe UI" w:hAnsi="Segoe UI"/>
          <w:b/>
          <w:color w:val="000000"/>
          <w:sz w:val="24"/>
          <w:szCs w:val="24"/>
          <w:lang w:val="sl-SI"/>
        </w:rPr>
        <w:t>TEHNIČKA DOKUMENTACIJA ZA IZGRADNJU RADIO MREŽE ZA POTREBE REGULISANJA SAOBRAĆAJA NA PRUZI MARKOVAC - RESAVICA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62"/>
      </w:tblGrid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Naručilac 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Infrastruktura Železnice Srbije, a.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eograd, Nemanjina 6</w:t>
            </w:r>
          </w:p>
        </w:tc>
      </w:tr>
      <w:tr>
        <w:trPr>
          <w:trHeight w:val="293" w:hRule="atLeast"/>
        </w:trPr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Funkcionalni digitalni radio sistem u VHF opsegu</w:t>
            </w:r>
          </w:p>
        </w:tc>
      </w:tr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Mesto gradnje i 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Pruga Markovac - Resavica 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Decembar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jc w:val="center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Segoe UI" w:hAnsi="Segoe UI" w:cs="Segoe UI"/>
          <w:b/>
          <w:b/>
          <w:sz w:val="24"/>
          <w:szCs w:val="24"/>
          <w:lang w:val="sl-SI"/>
        </w:rPr>
      </w:pPr>
      <w:r>
        <w:rPr>
          <w:rFonts w:cs="Segoe UI" w:ascii="Segoe UI" w:hAnsi="Segoe UI"/>
          <w:b/>
          <w:sz w:val="24"/>
          <w:szCs w:val="24"/>
          <w:lang w:val="sl-SI"/>
        </w:rPr>
        <w:t xml:space="preserve">4. </w:t>
      </w:r>
      <w:r>
        <w:rPr>
          <w:rFonts w:cs="Segoe UI" w:ascii="Segoe UI" w:hAnsi="Segoe UI"/>
          <w:b/>
          <w:color w:val="000000"/>
          <w:sz w:val="24"/>
          <w:szCs w:val="24"/>
          <w:lang w:val="sl-SI"/>
        </w:rPr>
        <w:t xml:space="preserve">TEHNIČKA DOKUMENTACIJA ZA IZGRADNJU RADIO MREŽE ZA POTREBE REGULISANJA SAOBRAĆAJA NA PRUZI NOVI SAD - SAJLOVO RASPUTNICA - ODŽACI – BOGOJEVO </w:t>
      </w:r>
      <w:r>
        <w:rPr>
          <w:rFonts w:cs="Segoe UI" w:ascii="Segoe UI" w:hAnsi="Segoe UI"/>
          <w:b/>
          <w:i/>
          <w:color w:val="000000"/>
          <w:sz w:val="24"/>
          <w:szCs w:val="24"/>
          <w:lang w:val="sl-SI"/>
        </w:rPr>
        <w:t>(Izmena tehničke dokumentacije)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75"/>
      </w:tblGrid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Naručilac 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Infrastruktura Železnice Srbije, a.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eograd, Nemanjina 6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Funkcionalni digitalni radio sistem u VHF opsegu</w:t>
            </w:r>
          </w:p>
        </w:tc>
      </w:tr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Mesto gradnje i datum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Pruga Novi Sad – Sjlovo Rasputnica – Odžaci - Bogojevo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Novembar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Segoe UI" w:hAnsi="Segoe UI" w:cs="Segoe UI"/>
          <w:b/>
          <w:b/>
          <w:sz w:val="24"/>
          <w:szCs w:val="24"/>
          <w:lang w:val="sl-SI"/>
        </w:rPr>
      </w:pPr>
      <w:r>
        <w:rPr>
          <w:rFonts w:cs="Segoe UI" w:ascii="Segoe UI" w:hAnsi="Segoe UI"/>
          <w:b/>
          <w:sz w:val="24"/>
          <w:szCs w:val="24"/>
          <w:lang w:val="sl-SI"/>
        </w:rPr>
        <w:t xml:space="preserve">5. </w:t>
      </w:r>
      <w:r>
        <w:rPr>
          <w:rFonts w:cs="Segoe UI" w:ascii="Segoe UI" w:hAnsi="Segoe UI"/>
          <w:b/>
          <w:color w:val="000000"/>
          <w:sz w:val="24"/>
          <w:szCs w:val="24"/>
          <w:lang w:val="sl-SI"/>
        </w:rPr>
        <w:t>TEHNIČKA DOKUMENTACIJA FUNKCIONALNE RADIO MREŽE SISTEMA JAVNOG UZBUNJIVANJA NA TERITORIJI GRADA UŽICA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75"/>
      </w:tblGrid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Naručilac 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Republička direkcija za vo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ulevar umetnosti 2a, Novi Beograd</w:t>
            </w:r>
          </w:p>
        </w:tc>
      </w:tr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Korisnik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Grad Užice, Dimitrija Tucovića 52, Užice</w:t>
            </w:r>
          </w:p>
        </w:tc>
      </w:tr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Mesto gradnje i datum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Teritorija Grada Užica, septembar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Segoe UI" w:hAnsi="Segoe UI" w:cs="Segoe UI"/>
          <w:b/>
          <w:b/>
          <w:sz w:val="24"/>
          <w:szCs w:val="24"/>
          <w:lang w:val="sl-SI"/>
        </w:rPr>
      </w:pPr>
      <w:r>
        <w:rPr>
          <w:rFonts w:cs="Segoe UI" w:ascii="Segoe UI" w:hAnsi="Segoe UI"/>
          <w:b/>
          <w:sz w:val="24"/>
          <w:szCs w:val="24"/>
          <w:lang w:val="sl-SI"/>
        </w:rPr>
        <w:t xml:space="preserve">6. </w:t>
      </w:r>
      <w:r>
        <w:rPr>
          <w:rFonts w:cs="Segoe UI" w:ascii="Segoe UI" w:hAnsi="Segoe UI"/>
          <w:b/>
          <w:color w:val="000000"/>
          <w:sz w:val="24"/>
          <w:szCs w:val="24"/>
          <w:lang w:val="sl-SI"/>
        </w:rPr>
        <w:t>GENERALNI PROJEKAT FUNKCIONALNE RADIO MREŽE U UHF OPSEGU ZA KONTROLU I UPRAVLJANJE NAD HIDROLOŠKIM MERNIM STANICAMA RHMZ-a NA TERITORIJI REPUBLIKE SRBIJE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75"/>
      </w:tblGrid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Naručilac 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Republička direkcija za vo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ulevar umetnosti 2a, Novi Beograd</w:t>
            </w:r>
          </w:p>
        </w:tc>
      </w:tr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Korisnik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4" w:hanging="0"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Republički hidrometeorološki zavod</w:t>
            </w:r>
          </w:p>
          <w:p>
            <w:pPr>
              <w:pStyle w:val="Normal"/>
              <w:spacing w:lineRule="auto" w:line="288" w:before="40" w:after="40"/>
              <w:ind w:left="14" w:hanging="0"/>
              <w:rPr>
                <w:rFonts w:ascii="Arial Narrow" w:hAnsi="Arial Narrow" w:cs="Arial Narrow"/>
                <w:lang w:val="sl-S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Kneza Višeslava 66, Beograd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Funkcionalni digitalni radio sistem u UHF opsegu</w:t>
            </w:r>
          </w:p>
        </w:tc>
      </w:tr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Datum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Jun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Segoe UI" w:hAnsi="Segoe UI" w:cs="Segoe UI"/>
          <w:b/>
          <w:b/>
          <w:sz w:val="24"/>
          <w:szCs w:val="24"/>
          <w:lang w:val="sl-SI"/>
        </w:rPr>
      </w:pPr>
      <w:r>
        <w:rPr>
          <w:rFonts w:cs="Segoe UI" w:ascii="Segoe UI" w:hAnsi="Segoe UI"/>
          <w:b/>
          <w:sz w:val="24"/>
          <w:szCs w:val="24"/>
          <w:lang w:val="sl-SI"/>
        </w:rPr>
        <w:t xml:space="preserve">7. </w:t>
      </w:r>
      <w:r>
        <w:rPr>
          <w:rFonts w:cs="Segoe UI" w:ascii="Segoe UI" w:hAnsi="Segoe UI"/>
          <w:b/>
          <w:color w:val="000000"/>
          <w:sz w:val="24"/>
          <w:szCs w:val="24"/>
          <w:lang w:val="sl-SI"/>
        </w:rPr>
        <w:t>TEHNIČKA DOKUMENTACIJA FUNKCIONALNE RADIO MREŽE U UHF OPSEGU ZA KONTROLU I UPRAVLJANJE NAD HIDROLOŠKIM MERNIM STANICAMA NA SLIVU REKE KOLUBARE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75"/>
      </w:tblGrid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Naručilac 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Republička direkcija za vo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ulevar umetnosti 2a, Novi Beograd</w:t>
            </w:r>
          </w:p>
        </w:tc>
      </w:tr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Korisnik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4" w:hanging="0"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Republički hidrometeorološki zavod</w:t>
            </w:r>
          </w:p>
          <w:p>
            <w:pPr>
              <w:pStyle w:val="Normal"/>
              <w:spacing w:lineRule="auto" w:line="288" w:before="40" w:after="40"/>
              <w:ind w:left="14" w:hanging="0"/>
              <w:rPr>
                <w:rFonts w:ascii="Arial Narrow" w:hAnsi="Arial Narrow" w:cs="Arial Narrow"/>
                <w:lang w:val="sl-S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Kneza Višeslava 66, Beograd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Funkcionalni digitalni radio sistem u UHF opsegu</w:t>
            </w:r>
          </w:p>
        </w:tc>
      </w:tr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Datum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Maj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rPr/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 xml:space="preserve">8. TEHNIČKA DOKUMENTACIJA FUNKCIONALNOG RADIO SISTEMA U VHF OPSEGU »ODS EPS DISTRIBUCIJA doo Beograd« Repetitori: Žeželj, Ramaćki vis, Karaula, </w:t>
      </w:r>
      <w:r>
        <w:rPr/>
        <w:t>Štubej, Čačalica i Smederevski put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75"/>
      </w:tblGrid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Investitor 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Operator distributivnog sistem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EPS Distribucija doo, Beogra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Masarikova 1-3, Beograd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Funkcionalni digitalni radio sistem u VHF opsegu</w:t>
            </w:r>
          </w:p>
        </w:tc>
      </w:tr>
      <w:tr>
        <w:trPr/>
        <w:tc>
          <w:tcPr>
            <w:tcW w:w="251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Datum:</w:t>
            </w:r>
          </w:p>
        </w:tc>
        <w:tc>
          <w:tcPr>
            <w:tcW w:w="647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Mart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ind w:left="-33" w:hanging="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spacing w:lineRule="auto" w:line="288" w:before="20" w:after="20"/>
        <w:ind w:left="-29" w:hanging="0"/>
        <w:jc w:val="center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9:00Z</dcterms:created>
  <dc:creator>MILAN</dc:creator>
  <dc:description/>
  <cp:keywords/>
  <dc:language>en-US</dc:language>
  <cp:lastModifiedBy>Marijana Stevanovic</cp:lastModifiedBy>
  <dcterms:modified xsi:type="dcterms:W3CDTF">2020-06-23T09:37:00Z</dcterms:modified>
  <cp:revision>21</cp:revision>
  <dc:subject/>
  <dc:title/>
</cp:coreProperties>
</file>